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简体" w:hAnsi="方正小标宋简体" w:eastAsia="方正小标宋简体" w:cs="宋体"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安部南昌警犬基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。我单位性质属于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党政机关、□科研院所、□其他，具有人员调动管理权限。</w:t>
      </w:r>
    </w:p>
    <w:p>
      <w:pPr>
        <w:pStyle w:val="Normal"/>
        <w:snapToGrid w:val="false"/>
        <w:spacing w:lineRule="exact" w:line="579"/>
        <w:ind w:firstLine="7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政治坚定、对党忠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人事档案材料齐备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三龄二历一身份”不存在问题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个人学习及工作经历连续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能开展有效政治考察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如果该同志被贵单位录用，我们将严格按规定配合办理其工作调动手续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25"/>
        <w:gridCol w:w="1418"/>
        <w:gridCol w:w="1559"/>
        <w:gridCol w:w="1452"/>
      </w:tblGrid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工作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现任职务（职级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工作起止时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" w:hAnsi="仿宋" w:eastAsia="仿宋" w:cs="仿宋"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系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人：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79"/>
        <w:ind w:firstLine="66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79"/>
        <w:ind w:right="1330" w:hanging="0"/>
        <w:jc w:val="right"/>
        <w:rPr>
          <w:rFonts w:ascii="仿宋_GB2312" w:hAnsi="仿宋_GB2312" w:eastAsia="仿宋_GB2312" w:cs="宋体"/>
          <w:bCs/>
          <w:color w:val="000000"/>
          <w:spacing w:val="-3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所在单位公章）</w:t>
      </w:r>
    </w:p>
    <w:p>
      <w:pPr>
        <w:pStyle w:val="Normal"/>
        <w:snapToGrid w:val="false"/>
        <w:spacing w:lineRule="exact" w:line="579"/>
        <w:ind w:right="2181" w:firstLine="63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3:00Z</dcterms:created>
  <dc:creator>zhang</dc:creator>
  <dc:description/>
  <dc:language>en-US</dc:language>
  <cp:lastModifiedBy>杨毅</cp:lastModifiedBy>
  <cp:lastPrinted>2022-01-26T15:10:00Z</cp:lastPrinted>
  <dcterms:modified xsi:type="dcterms:W3CDTF">2025-03-17T05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52477581448B19F393E2C613254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mOGJkYjllYjYwMjEyZTlkYTdhNWI1MzlhNzBkOTgiLCJ1c2VySWQiOiIyOTIyNTI4MDIifQ==</vt:lpwstr>
  </property>
</Properties>
</file>